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Управление образования  </w:t>
      </w:r>
      <w:r>
        <w:rPr>
          <w:bCs/>
          <w:sz w:val="32"/>
          <w:szCs w:val="32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bCs/>
        </w:rPr>
      </w:pPr>
      <w:r>
        <w:rPr>
          <w:sz w:val="28"/>
        </w:rPr>
        <w:t xml:space="preserve">10.04. 2020                       </w:t>
        <w:tab/>
        <w:t xml:space="preserve">                 № УОПР- 185</w:t>
      </w:r>
    </w:p>
    <w:p>
      <w:pPr>
        <w:pStyle w:val="Normal"/>
        <w:ind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циальной поддержке обучающихся, имеющих право на предоставление бесплатного пит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709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города Ростова-на-Дону </w:t>
        <w:br/>
        <w:t xml:space="preserve">от 10.04.2020 № 337 «О внесении изменений в постановление Администрации города Ростова-на-Дону от 10.04.2013 № 375 «Об утверждении Порядка </w:t>
        <w:br/>
        <w:t xml:space="preserve">предоставления бесплатного питания обучающимся в муниципальных общеобразовательных учреждениях города Ростова-на-Дону» (ред. от 19.12.2018), </w:t>
        <w:br/>
        <w:t xml:space="preserve">в связи с введением режима повышенной готовности на территории муниципального образования «Город Ростова-на-Дону» и организации обучения </w:t>
        <w:br/>
        <w:t xml:space="preserve">в муниципальных общеобразовательных учреждениях города Ростова-на-Дону согласно приказу от 03.04.2020 № УОПР-176 «О введением в общеобразовательных учреждениях города Ростова-на-Дону временной реализации образовательных программ начального общего, основного общего, среднего общего образования </w:t>
        <w:br/>
        <w:t xml:space="preserve">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 с целью принятия антикризисных мер и социальной поддержки обучающихся в части замены бесплатного горячего питания выдачей «сухих пайков» (продуктовых наборов) в пределах доведенных лимитов бюджетных обязательств </w:t>
      </w:r>
      <w:r>
        <w:rPr>
          <w:b/>
          <w:szCs w:val="28"/>
        </w:rPr>
        <w:t>приказываю:</w:t>
      </w:r>
    </w:p>
    <w:p>
      <w:pPr>
        <w:pStyle w:val="TextBodyIndent"/>
        <w:ind w:firstLine="709"/>
        <w:rPr/>
      </w:pPr>
      <w:r>
        <w:rPr/>
        <w:t>1. Руководителям общеобразовательных учреждений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1. Организовать с 16.04 по 17.04.2020 выдачу «сухих пайков» (продуктовых наборов), обучающимся общеобразовательных учреждений, получавших бесплатное горячее питание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оимость «сухих пайков» определить из расчета 19 учебных дней </w:t>
        <w:br/>
        <w:t>(с 06.04 по 30.04.2020) в соответствии с нормативами, утвержденными постановлением Администрации города Ростова-на-Дону от 26.12.2018 № 1341</w:t>
        <w:br/>
        <w:t>«О нормативе стоимости бесплатного горячего питания для обучающихся муниципальных общеобразовательных учреждений города Ростова-на-Дону»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ухие пайки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одуктовые наборы), которые будут выданы обучающимся вместо горячего питания, должны быть сформированы в соответствии с требованиями действующего санитарного законодательства, иметь перечень продуктов, входящих в наборы, оформлены в коробки для хранения пищевых продуктов и иметь рекомендованный Управлением образования логотип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должны быть сформированы согласно перечню, утвержденному Управлением Роспотребнадзора по Ростовской области (исх. №04-61/4807 </w:t>
        <w:br/>
        <w:t xml:space="preserve">от 08.04.2020), в потребительской упаковке с указанием сведений о производителе, об качестве и безопасности продуктов, о сроках годност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азработать порядок и график выдачи 16.04 и 17.04.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ухих пайков» (продуктовых наборов) родителям (законным представителям) обучающихся, имеющим право на получение бесплатного питания, утвердив его приказом по общеобразовательному учрежд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Назначить ответственных должностных лиц из числа работников учреждения за организацию выдачи продуктовых набор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Довести до сведения родителей (законных представителей) обучающихся, имеющих право на бесплатное питание, порядок и график выдачи «сухих пайков» (продуктовых наборов) с использованием официального сайта учреждения, посредством электронной почты, мессенджеров и социальных сет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Обеспечить исполнение санитарно-гигиенических требований, действующих в период повышенной готовности, при организации выдачи продуктовых набор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Факт выдачи «сухих пайков» (продуктовых наборов) фиксировать </w:t>
        <w:br/>
        <w:t>в ведомостях с личной подписью о получении родителей (законных представителей)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ам районных отделов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личный контроль за процессом выдачи «сухих пайков» (продуктовых наб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рок до 20.04.2020 представить в Управление образования отчет </w:t>
        <w:br/>
        <w:t>о завершении выдачи продуктовых наборов по следующей форме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33"/>
        <w:gridCol w:w="2170"/>
        <w:gridCol w:w="2170"/>
        <w:gridCol w:w="1523"/>
        <w:gridCol w:w="1523"/>
      </w:tblGrid>
      <w:tr>
        <w:trPr>
          <w:trHeight w:val="3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дано наборов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из малообеспеченных и находящихся в социально опасно положении семей (1-4 класс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из малообеспеченных и находящихся в социально опасно положении семей (5-11 класс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класс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с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Ответственность за исполнение приказа возложить на начальников районных отделов образования и руководителей общеобразователь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исполнения приказа возложить на заместителя начальника Управления образования Ленецкую Л.А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4480</wp:posOffset>
            </wp:positionH>
            <wp:positionV relativeFrom="paragraph">
              <wp:posOffset>62865</wp:posOffset>
            </wp:positionV>
            <wp:extent cx="1376045" cy="15773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образования                                                                  В.А. Черныш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ыбина Гали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63)240 17 00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2:00Z</dcterms:created>
  <dc:creator>user1</dc:creator>
  <dc:description/>
  <dc:language>en-US</dc:language>
  <cp:lastModifiedBy>Приёмная</cp:lastModifiedBy>
  <cp:lastPrinted>2020-04-10T17:12:00Z</cp:lastPrinted>
  <dcterms:modified xsi:type="dcterms:W3CDTF">2020-04-13T07:02:00Z</dcterms:modified>
  <cp:revision>2</cp:revision>
  <dc:subject/>
  <dc:title>МУ «Управление образования администрации</dc:title>
</cp:coreProperties>
</file>